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явленным для лицензирования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Шинкбалакадинская основна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 оснащенными зданиями,</w:t>
        <w:br/>
        <w:t>строениями, сооружениями, помещениями и территор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02"/>
        <w:gridCol w:w="1813"/>
        <w:gridCol w:w="1477"/>
        <w:gridCol w:w="1778"/>
        <w:gridCol w:w="1679"/>
        <w:gridCol w:w="1701"/>
        <w:gridCol w:w="1701"/>
        <w:gridCol w:w="2732"/>
      </w:tblGrid>
      <w:tr>
        <w:trPr>
          <w:trHeight w:val="77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</w:t>
              <w:br/>
              <w:t>сооружения, помещ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                      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омещения- 6 шт.-122,6 кв.м.       Учительская – 27,7 кв.м.</w:t>
            </w:r>
          </w:p>
          <w:p>
            <w:pPr>
              <w:pStyle w:val="Normal"/>
              <w:rPr/>
            </w:pPr>
            <w:r>
              <w:rPr/>
              <w:t>Кабинет директора – 1 шт. – 12,4 кв.м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ищеблок –1шт. – 15 кв.м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ридор - 41,3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Акушинский район» Р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755828 от 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3/2011-3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5:20:00004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3/2011-3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4/2013-8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пидемиологиче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люч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05.14.14.000.М.000012.04.13 от 12.04.2013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ого </w:t>
              <w:br/>
              <w:t>пожарного надзора № 05 от 01.07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кв.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290"/>
        <w:gridCol w:w="1757"/>
        <w:gridCol w:w="1280"/>
        <w:gridCol w:w="1360"/>
        <w:gridCol w:w="4711"/>
        <w:gridCol w:w="1679"/>
        <w:gridCol w:w="1679"/>
      </w:tblGrid>
      <w:tr>
        <w:trPr>
          <w:trHeight w:val="68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и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говор с Центральной  районной больницей Акушинского района об организации медицинского обслуживания учащихся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 24.01.2014г. срок действия 5 ле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 и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                      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«Акушинский район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АА 755828 от 07.11.201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3/2011-3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20:000043: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3/2011-3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17/004/2013-867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58"/>
        <w:gridCol w:w="3564"/>
        <w:gridCol w:w="2439"/>
        <w:gridCol w:w="1890"/>
        <w:gridCol w:w="37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ступень, вид образовательной программы (основная 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начальных классов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– 1 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– 6 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– 2шт., Геометрические фигуры –8 шт., измерительные приборы – 4 шт., дидактический материал, таблицы – 18 шт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,    аккордеон-1 шт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-7 шт., обручи-5 шт., мячи – 6 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Республика Дагестан, Акушин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АА 755828 от 07.11.20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начальны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– 1 шт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–7 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 шт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- 12шт., измерительные приборы – 6 шт., дидактический материал, таблицы – 22 шт., раздаточный материал, наглядные пособия –7шт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калки -8 шт., обручи-5 шт., мячи – 6 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Республика Дагестан, Акушин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АА 755828 от 07.11.20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мини-футбо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площадка (баскетбол, волейбол)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стоянное (бессрочное) 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АА 755828 от 07.11.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8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-15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– 1 шт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– 1 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755828 от 07.11.2013</w:t>
            </w:r>
          </w:p>
        </w:tc>
      </w:tr>
      <w:tr>
        <w:trPr>
          <w:trHeight w:val="50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лассы-3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доски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– 20 шт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6 шт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– 45 шт. Раздаточный материал Наглядные пособияГеометрические фигуры-15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-13ш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1шт. Карты – 15 шт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- 10шт. Микроскоп – 1 шт. Лабораторное оборуд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– 4 шт., ядра – 1 шт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аты – 2 шт., обручи – 5 шт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– 8 шт., метательный диск – 1 шт., гимнастический канат – 1 ш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397156 от 29.08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755828 от 07.11.2013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мини-футбол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площадка (баскетбол, волейбол)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295 Республика Дагестан, Акушин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инкбалак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стоянное (бессрочное) польз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 на земл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АА 755828 от 07.11.20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center" w:pos="1862" w:leader="none"/>
          <w:tab w:val="left" w:pos="2127" w:leader="none"/>
          <w:tab w:val="center" w:pos="2977" w:leader="none"/>
          <w:tab w:val="left" w:pos="3686" w:leader="none"/>
          <w:tab w:val="center" w:pos="4172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 14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265"/>
        <w:gridCol w:w="239"/>
        <w:gridCol w:w="339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И. 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наименование должности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 руководителя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фамилия, имя, отчество (при наличии) </w:t>
            </w:r>
          </w:p>
          <w:p>
            <w:pPr>
              <w:pStyle w:val="ConsPlusNonformat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уководителя организации)</w:t>
            </w:r>
          </w:p>
        </w:tc>
      </w:tr>
    </w:tbl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пись к картинке_"/>
    <w:basedOn w:val="Style14"/>
    <w:qFormat/>
    <w:rPr>
      <w:b/>
      <w:bCs/>
      <w:spacing w:val="4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4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7:00Z</dcterms:created>
  <dc:creator>1</dc:creator>
  <dc:description/>
  <cp:keywords/>
  <dc:language>en-US</dc:language>
  <cp:lastModifiedBy>Пользователь</cp:lastModifiedBy>
  <cp:lastPrinted>2019-02-01T12:01:00Z</cp:lastPrinted>
  <dcterms:modified xsi:type="dcterms:W3CDTF">2019-02-01T09:17:00Z</dcterms:modified>
  <cp:revision>40</cp:revision>
  <dc:subject/>
  <dc:title>Зарегистрировано в Минюсте РФ 29 октября 2009 г</dc:title>
</cp:coreProperties>
</file>