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атериально-техническом обеспечении образователь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заявленным для лицензирования образовательным программа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е «Шинкбалакадинская основная общеобразовательная школа»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указывается полное наименование и организационно-правовая форма соискателя лицензии (лицензиата)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Обеспечение образовательной деятельности оснащенными зданиями,</w:t>
        <w:br/>
        <w:t>строениями, сооружениями, помещениями и территориям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702"/>
        <w:gridCol w:w="1813"/>
        <w:gridCol w:w="1477"/>
        <w:gridCol w:w="1778"/>
        <w:gridCol w:w="1679"/>
        <w:gridCol w:w="1701"/>
        <w:gridCol w:w="1701"/>
        <w:gridCol w:w="2732"/>
      </w:tblGrid>
      <w:tr>
        <w:trPr>
          <w:trHeight w:val="77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дрес (местоположение) здания, строения,</w:t>
              <w:br/>
              <w:t>сооружения, помещ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значение оснащенных зданий, строений, сооружений, помещений (учебные, учебно-лабораторные, административные, подсобные, помещения для занятия физической культурой и спортом, для обеспечения обучающихся, воспитанников и работников питанием и медицинским обслуживанием, иное) с указанием площади (кв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м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– основание возникновения права (указываются реквизиты и сроки действ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(или условный) номер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писи регистрации в Едином государственном реестре прав на недвижимое имущество и сделок с ни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заключений, выданных органами, осуществляющими государственный санитарно-эпидемиологический надзор, государственный пожарный надзор</w:t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8295                        Республика Дагестан, Акушинский район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 Шинкбалакада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помещения- 9 шт.-165 кв.м.       Учительская – 27,7 кв.м.</w:t>
            </w:r>
          </w:p>
          <w:p>
            <w:pPr>
              <w:pStyle w:val="Normal"/>
              <w:rPr/>
            </w:pPr>
            <w:r>
              <w:rPr/>
              <w:t>Кабинет директора – 1 шт. – 12,4 кв.м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ищеблок –1шт. – 15 кв.м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Коридор - 41,3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Акушинский район» Р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на зд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АА 397156 от 29.08.20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права на земл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АА 755828 от 07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5-17/003/2011-34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05:20:000043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5-17/003/2011-39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5-17/004/2013-86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эпидемиологическо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ключе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05.14.14.000.М.000094.12.21 от 01.12.2021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государственного </w:t>
              <w:br/>
              <w:t>пожарного надзора № 05 от 01.07.2013 г.</w:t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кв. м)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беспечение образовательной деятельности помещениями для медицинского обслуживания и пит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1290"/>
        <w:gridCol w:w="1757"/>
        <w:gridCol w:w="1280"/>
        <w:gridCol w:w="1360"/>
        <w:gridCol w:w="4711"/>
        <w:gridCol w:w="1679"/>
        <w:gridCol w:w="1679"/>
      </w:tblGrid>
      <w:tr>
        <w:trPr>
          <w:trHeight w:val="686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омещения для медицинского обслуживания и пит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) помещений с указанием площади (кв. м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– основание возникновения права (указываются реквизиты и сроки действия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(или условный) номер объекта недвижим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писи регистрации в Едином государственном реестре права на недвижимое имущество и сделок с ним</w:t>
            </w:r>
          </w:p>
        </w:tc>
      </w:tr>
      <w:tr>
        <w:trPr>
          <w:trHeight w:val="240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65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для медицинского обслуживания обучающихся, воспитанников и работник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Договор с Центральной  районной больницей Акушинского района об организации медицинского обслуживания учащихся.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т 24.01.2017 г. срок действия 5 лет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для питания обучающихся, воспитанников и работник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8295                        Республика Дагестан, Акушинский район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 Шинкбалакада.</w:t>
            </w:r>
          </w:p>
          <w:p>
            <w:pPr>
              <w:pStyle w:val="Normal"/>
              <w:rPr/>
            </w:pPr>
            <w:r>
              <w:rPr/>
              <w:t>15 кв.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МО «Акушинский район»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на зд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АА 397156 от 29.08.20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права на земл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-АА 755828 от 07.11.2013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5-17/003/2011-34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20:000043: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5-17/003/2011-39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5-17/004/2013-867</w:t>
            </w:r>
          </w:p>
        </w:tc>
      </w:tr>
      <w:tr>
        <w:trPr>
          <w:trHeight w:val="240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беспечение образовательного процесса оборудованными учебными кабинетами, объектами для проведения практических занятий, объектами физической культуры и спорта по заявленным к лицензированию образовательным программа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36"/>
        <w:gridCol w:w="3337"/>
        <w:gridCol w:w="2525"/>
        <w:gridCol w:w="1937"/>
        <w:gridCol w:w="3807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, ступень, вид образовательной программы (основная / дополнительная), направление подготовки, специальность, профессия, наименование предмета, дисциплины (модуля) в соответствии с учебным планом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(местоположение) учебных кабинетов, объектов для проведения практических занятий, объектов физической культуры и спорта (с указанием номера помещения в соответствии с документами бюро технической инвентаризации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 - основание возникновения права (указываются реквизиты и сроки действия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, ступень, вид образовательной программы, направление подготовки, специальность, професс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, дисциплины (модули):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ы начальных классов 4 - штук: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доска – 4 шт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– 16 шт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ы – 3 шт., Геометрические фигуры – 8 шт., дидактический материал, таблицы – 18 шт.,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8295 Республика Дагестан, Акушинский район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Шинкбалакад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права на зд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АА 397156 от 29.08.20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права на земл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-АА 755828 от 07.11.2013 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общее образовани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информатики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– 9 ш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ы – 17 шт.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библиотека -15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– 1 шт.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 – 1 шт.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– 1 шт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8295 Республика Дагестан, Акушинский район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 Шинкбалакад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права на зд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АА 397156 от 29.08.20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права на земл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АА 755828 от 07.11.2013</w:t>
            </w:r>
          </w:p>
        </w:tc>
      </w:tr>
      <w:tr>
        <w:trPr>
          <w:trHeight w:val="40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классы - 5 ш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доски - 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– 52 шт.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– 8 шт.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й материал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– 45 шт. Раздаточный материал Наглядные пособияГеометрические фигуры-15 шт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приборы-13шт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– 1шт. Карты – 15 ш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и - 10шт. Микроскоп – 1 шт. Лабораторное оборудовани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8295 Республика Дагестан, Акушинский район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 Шинкбалакад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права на зд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АА 397156 от 29.08.20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права на земл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АА 755828 от 07.11.2013</w:t>
            </w:r>
          </w:p>
        </w:tc>
      </w:tr>
      <w:tr>
        <w:trPr>
          <w:trHeight w:val="16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ая площадка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для минифутбола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ая площадка (баскетбол, волейбол),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ая ям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8295 Республика Дагестан, Акушинский район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Шинкбалакад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остоянное (бессрочное) пользован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права на землю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-АА 755828 от 07.11.2013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keepNext w:val="true"/>
        <w:keepLines/>
        <w:widowControl/>
        <w:tabs>
          <w:tab w:val="clear" w:pos="708"/>
          <w:tab w:val="center" w:pos="1862" w:leader="none"/>
          <w:tab w:val="left" w:pos="2127" w:leader="none"/>
          <w:tab w:val="center" w:pos="2977" w:leader="none"/>
          <w:tab w:val="left" w:pos="3686" w:leader="none"/>
          <w:tab w:val="center" w:pos="4172" w:leader="none"/>
          <w:tab w:val="left" w:pos="4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keepNext w:val="true"/>
        <w:keepLines/>
        <w:widowControl/>
        <w:tabs>
          <w:tab w:val="clear" w:pos="708"/>
          <w:tab w:val="center" w:pos="1862" w:leader="none"/>
          <w:tab w:val="left" w:pos="2127" w:leader="none"/>
          <w:tab w:val="center" w:pos="2977" w:leader="none"/>
          <w:tab w:val="left" w:pos="3686" w:leader="none"/>
          <w:tab w:val="center" w:pos="4172" w:leader="none"/>
          <w:tab w:val="left" w:pos="4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заполнения 01 </w:t>
      </w:r>
      <w:r>
        <w:rPr>
          <w:rFonts w:cs="Times New Roman" w:ascii="Times New Roman" w:hAnsi="Times New Roman"/>
          <w:sz w:val="24"/>
          <w:szCs w:val="24"/>
        </w:rPr>
        <w:t>сентябр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ConsPlusNonformat"/>
        <w:keepNext w:val="true"/>
        <w:keepLines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keepLines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9"/>
        <w:gridCol w:w="2265"/>
        <w:gridCol w:w="239"/>
        <w:gridCol w:w="3399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keepNext w:val="true"/>
              <w:keepLines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</w:tcPr>
          <w:p>
            <w:pPr>
              <w:pStyle w:val="ConsPlusNonformat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ConsPlusNonformat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keepNext w:val="true"/>
              <w:keepLines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иев И. М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ConsPlusNonformat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наименование должности </w:t>
            </w:r>
          </w:p>
          <w:p>
            <w:pPr>
              <w:pStyle w:val="ConsPlusNonformat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уководителя организации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</w:tcBorders>
          </w:tcPr>
          <w:p>
            <w:pPr>
              <w:pStyle w:val="ConsPlusNonformat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подпись руководителя </w:t>
            </w:r>
          </w:p>
          <w:p>
            <w:pPr>
              <w:pStyle w:val="ConsPlusNonformat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рганизации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399" w:type="dxa"/>
            <w:tcBorders>
              <w:top w:val="single" w:sz="4" w:space="0" w:color="000000"/>
            </w:tcBorders>
          </w:tcPr>
          <w:p>
            <w:pPr>
              <w:pStyle w:val="ConsPlusNonformat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фамилия, имя, отчество (при наличии) </w:t>
            </w:r>
          </w:p>
          <w:p>
            <w:pPr>
              <w:pStyle w:val="ConsPlusNonformat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уководителя организации)</w:t>
            </w:r>
          </w:p>
        </w:tc>
      </w:tr>
    </w:tbl>
    <w:p>
      <w:pPr>
        <w:pStyle w:val="ConsPlusNonformat"/>
        <w:keepNext w:val="true"/>
        <w:keepLines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keepLines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keepLines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Подпись к картинке_"/>
    <w:qFormat/>
    <w:rPr>
      <w:b/>
      <w:bCs/>
      <w:spacing w:val="4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одпись к картинке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pacing w:val="4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07:00Z</dcterms:created>
  <dc:creator>1</dc:creator>
  <dc:description/>
  <cp:keywords/>
  <dc:language>en-US</dc:language>
  <cp:lastModifiedBy>ISL</cp:lastModifiedBy>
  <cp:lastPrinted>2019-02-01T12:01:00Z</cp:lastPrinted>
  <dcterms:modified xsi:type="dcterms:W3CDTF">2023-10-11T13:08:00Z</dcterms:modified>
  <cp:revision>39</cp:revision>
  <dc:subject/>
  <dc:title>Зарегистрировано в Минюсте РФ 29 октября 2009 г</dc:title>
</cp:coreProperties>
</file>