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Вниманию жителей Республики Дагестан! 18-22 марта 2019 года проводится «горячая» телефонная линия «Профилактика туберкулез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lineRule="atLeast" w:line="280" w:before="0" w:after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уберкулёз остается одним из наиболее широко распространенных в мире инфекционных заболеваний, приводящих к высокой смертности. Опасность этой инфекции в современных условиях обусловлена высокой устойчивостью возбудителя туберкулёза к лекарственным препаратам, наличием множественной лекарственной устойчивости и отсутствием эффективных средств профилактики.</w:t>
      </w:r>
    </w:p>
    <w:p>
      <w:pPr>
        <w:pStyle w:val="Style14"/>
        <w:shd w:fill="FFFFFF" w:val="clear"/>
        <w:spacing w:lineRule="atLeast" w:line="280" w:before="0" w:after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общей структуре смертности от всех инфекционных заболеваний туберкулез является одной из ведущих причин. В Дагестане в 2018 году зарегистрировано 738 новых случаев заболевания туберкулезом и 68 случаев смерти от туберкулёза.</w:t>
      </w:r>
    </w:p>
    <w:p>
      <w:pPr>
        <w:pStyle w:val="Style14"/>
        <w:shd w:fill="FFFFFF" w:val="clear"/>
        <w:spacing w:lineRule="atLeast" w:line="280" w:before="0" w:after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-за высокой инвалидизации, большого экономического ущерба и смертности  туберкулёз считается социально-значимой инфекцией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О  мерах профилактики туберкулеза, основных методах его раннего выявления, факторах риска, диагностике, первичных симптомах заболевания, Вы можете узнать, обратившись к специалистам   Управления  Роспотребнадзора  по  Республике  Дагестан, которые ответят на все интересующие Вас вопросы по данной тематике 18 -22 марта 2019 года с 10:00 до 16:00 по указанным телефонам: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93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лефон 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Роспотребнадзора по Республике Дагестан (г. Махачкал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8722) 69-19-5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БУЗ «Центр гигиены и эпидемиологии в Республике Дагеста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(8722) 51- 65-64  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Управления Роспотребнадзора в г. Дербен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928) 673-48-6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Управления Роспотребнадзора в г. Буйнакс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237) 2-03-4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Управления Роспотребнадзора в г. Избербаш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245) 2-38-3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Управления Роспотребнадзора в г. Каспийс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246) 5-18-9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Управления Роспотребнадзора в г. Кизилюр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234) 2-12-4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Управления Роспотребнадзора в г. Кизляр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239) 2-31-09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Управления Роспотребназора в г. Хасавюр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231) 5-16-4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Управления Роспотребнадзора в Ахтынском райо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963) 409-71-6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Управления Роспотребнадзора в Ботлихском райо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271) 2-20-9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Управления Роспотребнрадзора в Гунибском райо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258) 2-23-4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Управления Роспотребнадзора в Левашинском райо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252) 2-11-9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Управления Роспотребназора в Кайтагском райо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238) 4-73-5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Управления Роспотребнадзора в Кулинском райо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928) 531-97-3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Управления Роспотребнадзора в Магарамкентском райо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235) 55-18-2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Управления Роспотребнадзора в Хунзахском райо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964) 014-50-44</w:t>
            </w:r>
          </w:p>
        </w:tc>
      </w:tr>
    </w:tbl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Электронное обращение Вы можете направить в отдел надзора за особо опасными инфекциями и санитарной охраны территории Управления Роспотребнадзора по Республике Дагестан на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  </w:t>
      </w:r>
      <w:hyperlink r:id="rId2">
        <w:r>
          <w:rPr>
            <w:rStyle w:val="InternetLink"/>
            <w:sz w:val="28"/>
            <w:szCs w:val="28"/>
            <w:lang w:val="en-US"/>
          </w:rPr>
          <w:t>transportrd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sectPr>
      <w:type w:val="nextPage"/>
      <w:pgSz w:w="11906" w:h="16838"/>
      <w:pgMar w:left="1134" w:right="851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Links21">
    <w:name w:val="links21"/>
    <w:qFormat/>
    <w:rPr>
      <w:b w:val="false"/>
      <w:bCs w:val="false"/>
      <w:strike w:val="false"/>
      <w:dstrike w:val="false"/>
      <w:color w:val="084DAA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6"/>
    </w:rPr>
  </w:style>
  <w:style w:type="paragraph" w:styleId="Style14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nsportrd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6:02:00Z</dcterms:created>
  <dc:creator>ac</dc:creator>
  <dc:description/>
  <cp:keywords/>
  <dc:language>en-US</dc:language>
  <cp:lastModifiedBy>Пользователь</cp:lastModifiedBy>
  <cp:lastPrinted>2015-11-26T10:11:00Z</cp:lastPrinted>
  <dcterms:modified xsi:type="dcterms:W3CDTF">2020-11-06T18:52:00Z</dcterms:modified>
  <cp:revision>9</cp:revision>
  <dc:subject/>
  <dc:title>Для газеты "Дагестанская Правда"</dc:title>
</cp:coreProperties>
</file>