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bookmarkStart w:id="0" w:name="Примирительный_Договор"/>
      <w:bookmarkEnd w:id="0"/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, имена и подписи участников                                          Да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3:00Z</dcterms:created>
  <dc:creator>Антон</dc:creator>
  <dc:description/>
  <cp:keywords/>
  <dc:language>en-US</dc:language>
  <cp:lastModifiedBy>Пользователь</cp:lastModifiedBy>
  <dcterms:modified xsi:type="dcterms:W3CDTF">2022-02-10T13:09:00Z</dcterms:modified>
  <cp:revision>4</cp:revision>
  <dc:subject/>
  <dc:title>Примирительный договор</dc:title>
</cp:coreProperties>
</file>