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Принят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КОУ «</w:t>
            </w:r>
            <w:r>
              <w:rPr>
                <w:sz w:val="28"/>
                <w:szCs w:val="28"/>
              </w:rPr>
              <w:t>Шинкбалакадинская ООШ»</w:t>
            </w: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45 от 04.04.2022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Шинкбалакадинская основная общеобразовательная школа» Акушинского района Республики Дагестан по итогам 2021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нкбалакада                                                                                                                                      202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амообследование за 2021 календарный год  Муниципального казенного общеобразовательного учреждения «Шинкбалакадинская основная  общеобразовательная школа» Акушинского района Республики Дагестан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оссийской Федерации от 14 июня 2013 года N 462 "Об утверждении Порядка проведения самообследования образовательной организацией"</w:t>
      </w:r>
      <w:r>
        <w:rPr>
          <w:sz w:val="28"/>
        </w:rPr>
        <w:t>, с учетом изменений Порядка проведения  самообследования образовательной организации, утверждённый приказом Министерства образования и науки   Российской Федерации от 14 декабря 2017 года № 1218, 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Шинкбалакадинская О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униципальное казенное общеобразовательное учреждение «Шинкбалакадинская оснеовна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ода № 273-ФЗ,  нормативными актами Министерства образования и науки Российской Федерации и Министерства образования и науки  Республики Дагестан и Уставом школы. 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б общеобразовательной организации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706"/>
      </w:tblGrid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ОУ в соответствии с Уставом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Шинкбалакад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95 РД Акушинский район с. Дубримахи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 + 7 (928) 805 57 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hinkbalakad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shinkb.dagestanschoo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О «Акушинский район» Республики Дагестан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лиев Ильяс 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нниев Рустам Даудович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заседании общего собрания трудового коллектива МКОУ «Шинкбалакадинская ООШ» Протокол от 14 декабря 2017 года               № 6, утверждён Постановлением  Главы администрации МО «Акушинский район»   от </w:t>
            </w:r>
            <w:r>
              <w:rPr>
                <w:sz w:val="28"/>
                <w:szCs w:val="28"/>
              </w:rPr>
              <w:t>19 декабря 2017 года № 156.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3F8F9" w:val="clear"/>
              </w:rPr>
              <w:t>серия 05Л01 № 0001982, регистрационный № 7628 от 11 марта 2014 года</w:t>
            </w:r>
            <w:r>
              <w:rPr>
                <w:color w:val="000000"/>
                <w:sz w:val="28"/>
                <w:szCs w:val="28"/>
              </w:rPr>
              <w:t>, срок действия бессрочно.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3F8F9" w:val="clear"/>
              </w:rPr>
              <w:t>серия 05А01 № 0001191, регистрационный № 6278 от 29 июня 2015 года, срок действия до 29 июня 2027 года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.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в МКОУ «Шинкбалакадинская О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образования,  воспитания,  развития каждого участника образовательной деятель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</w:t>
      </w:r>
      <w:r>
        <w:rPr>
          <w:sz w:val="28"/>
          <w:szCs w:val="28"/>
        </w:rPr>
        <w:t>Шинкбалакадинская ООШ</w:t>
      </w:r>
      <w:r>
        <w:rPr>
          <w:rStyle w:val="FontStyle41"/>
          <w:bCs/>
          <w:sz w:val="28"/>
          <w:szCs w:val="28"/>
        </w:rPr>
        <w:t>».</w:t>
      </w:r>
    </w:p>
    <w:p>
      <w:pPr>
        <w:pStyle w:val="Normal"/>
        <w:ind w:firstLine="567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 ОРГАНИЗАЦИЯ И СОДЕРЖАНИЕ ОБРАЗОВАТЕЛЬНОЙ ДЕЯТЕЛЬНО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Шинкбалакадинская основна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5-9 классов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ind w:firstLine="567"/>
        <w:textAlignment w:val="baseline"/>
        <w:rPr/>
      </w:pPr>
      <w:r>
        <w:rPr>
          <w:sz w:val="28"/>
          <w:szCs w:val="28"/>
        </w:rPr>
        <w:t xml:space="preserve">Учебный план </w:t>
      </w:r>
      <w:r>
        <w:rPr>
          <w:rStyle w:val="FontStyle41"/>
          <w:bCs/>
          <w:sz w:val="28"/>
          <w:szCs w:val="28"/>
        </w:rPr>
        <w:t>МКОУ «</w:t>
      </w:r>
      <w:r>
        <w:rPr>
          <w:sz w:val="28"/>
          <w:szCs w:val="28"/>
        </w:rPr>
        <w:t>Шинкбалакадинская ООШ</w:t>
      </w:r>
      <w:r>
        <w:rPr>
          <w:rStyle w:val="FontStyle41"/>
          <w:bCs/>
          <w:sz w:val="28"/>
          <w:szCs w:val="28"/>
        </w:rPr>
        <w:t>»</w:t>
      </w:r>
      <w:r>
        <w:rPr>
          <w:sz w:val="28"/>
          <w:szCs w:val="28"/>
        </w:rPr>
        <w:t xml:space="preserve">  предусматривает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FontStyle41"/>
          <w:bCs/>
          <w:sz w:val="28"/>
          <w:szCs w:val="28"/>
        </w:rPr>
        <w:t>МКОУ «</w:t>
      </w:r>
      <w:r>
        <w:rPr>
          <w:sz w:val="28"/>
          <w:szCs w:val="28"/>
        </w:rPr>
        <w:t>Шинкбалакадинская ООШ</w:t>
      </w:r>
      <w:r>
        <w:rPr>
          <w:rStyle w:val="FontStyle41"/>
          <w:bCs/>
          <w:sz w:val="28"/>
          <w:szCs w:val="28"/>
        </w:rPr>
        <w:t>»</w:t>
      </w:r>
      <w:r>
        <w:rPr>
          <w:sz w:val="28"/>
          <w:szCs w:val="28"/>
        </w:rPr>
        <w:t xml:space="preserve">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2021 года педагогический коллектив школы прилагал значительные усилия для того, чтобы обучающиеся успешно освоили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оссийской Федерации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 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2.1. </w:t>
      </w:r>
      <w:r>
        <w:rPr/>
        <w:t>Сведения о численности обучающихся за три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559"/>
        <w:gridCol w:w="1418"/>
        <w:gridCol w:w="1559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21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ингент обучающихся и его структура на конец 2021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29"/>
        <w:gridCol w:w="1529"/>
        <w:gridCol w:w="3114"/>
        <w:gridCol w:w="230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них обучает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 общеобразовательным программам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1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2021 году в </w:t>
      </w:r>
      <w:r>
        <w:rPr>
          <w:rStyle w:val="FontStyle41"/>
          <w:bCs/>
          <w:sz w:val="28"/>
          <w:szCs w:val="28"/>
        </w:rPr>
        <w:t>МКОУ «</w:t>
      </w:r>
      <w:r>
        <w:rPr>
          <w:sz w:val="28"/>
          <w:szCs w:val="28"/>
        </w:rPr>
        <w:t>Шинкбалакадинская ООШ</w:t>
      </w:r>
      <w:r>
        <w:rPr>
          <w:rStyle w:val="FontStyle41"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                            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и успеваемост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качество и уровень обученности по основным предметам в параллел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-2021 учебный год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2"/>
        <w:gridCol w:w="2409"/>
        <w:gridCol w:w="2552"/>
      </w:tblGrid>
      <w:tr>
        <w:trPr>
          <w:trHeight w:val="321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на начало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на конец года</w:t>
            </w:r>
          </w:p>
        </w:tc>
      </w:tr>
      <w:tr>
        <w:trPr>
          <w:trHeight w:val="32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уров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1"/>
        <w:gridCol w:w="1701"/>
        <w:gridCol w:w="1701"/>
        <w:gridCol w:w="1559"/>
        <w:gridCol w:w="1701"/>
      </w:tblGrid>
      <w:tr>
        <w:trPr>
          <w:trHeight w:val="441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закончивших год на "отлично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закончивших год с одной "3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на "4" и "5"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2"/>
        <w:gridCol w:w="2551"/>
        <w:gridCol w:w="2410"/>
      </w:tblGrid>
      <w:tr>
        <w:trPr>
          <w:trHeight w:val="810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31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уров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уров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2"/>
        <w:gridCol w:w="2551"/>
        <w:gridCol w:w="2410"/>
      </w:tblGrid>
      <w:tr>
        <w:trPr>
          <w:trHeight w:val="6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 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%</w:t>
            </w:r>
          </w:p>
        </w:tc>
      </w:tr>
      <w:tr>
        <w:trPr>
          <w:trHeight w:val="13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уров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уров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2"/>
        <w:gridCol w:w="2551"/>
        <w:gridCol w:w="2410"/>
      </w:tblGrid>
      <w:tr>
        <w:trPr>
          <w:trHeight w:val="27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знаний % по русскому языку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знаний % по математике </w:t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2"/>
        <w:gridCol w:w="2551"/>
        <w:gridCol w:w="2410"/>
      </w:tblGrid>
      <w:tr>
        <w:trPr>
          <w:trHeight w:val="62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наний % по иностранному языку</w:t>
            </w:r>
          </w:p>
        </w:tc>
      </w:tr>
      <w:tr>
        <w:trPr>
          <w:trHeight w:val="20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 Сведения об участии выпускников в государственной итоговой 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ттестации в 2021 году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Учащиеся, родители, педагогический коллектив были ознакомлены                            с нормативно-правовой базой, порядком проведения экзаменов в  форме  ОГЭ,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5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только два обязательных экзамена:  русский язык и математика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60 % качества знаний по русскому языку, 20 %, качество знаний по математике. Неудовлетворительных результатов не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4"/>
        <w:gridCol w:w="717"/>
        <w:gridCol w:w="717"/>
        <w:gridCol w:w="717"/>
        <w:gridCol w:w="717"/>
        <w:gridCol w:w="1492"/>
        <w:gridCol w:w="16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right="-88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лучили оценк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6" w:right="-76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center" w:pos="359" w:leader="none"/>
                <w:tab w:val="right" w:pos="1285" w:leader="none"/>
              </w:tabs>
              <w:ind w:left="-56" w:right="-76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98" w:right="-76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198" w:right="-76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Полученные результаты государственной итоговой аттестации выпускников 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сударственной итоговой аттестации по алгебре и русскому языку, проводимой в форме ОГЭ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67"/>
        <w:gridCol w:w="567"/>
        <w:gridCol w:w="567"/>
        <w:gridCol w:w="567"/>
        <w:gridCol w:w="2409"/>
        <w:gridCol w:w="1985"/>
      </w:tblGrid>
      <w:tr>
        <w:trPr>
          <w:trHeight w:val="4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Cs w:val="28"/>
              </w:rPr>
              <w:t>(60 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0 %)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21 году.  Успеваемость по школе по результатам ОГЭ составила 100%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80% выпуск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основного общего образования за счет часов части формируемого участниками образовательного процесса увеличено на 1 час  количество часов на изучение русского языка (до 4-х часов в неделю), и на 1 час увеличено количество часов по математике (до 6-ти часов в неделю). С января по май еженедельно проводились консультации по всем предметам, выбранным обучающимися для прохождения О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Оценка качества образования</w:t>
      </w:r>
      <w:r>
        <w:rPr>
          <w:b/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дметом </w:t>
      </w:r>
      <w:r>
        <w:rPr>
          <w:b/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уроков, внеклассных мероприятий,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урочного планирования учителей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классных журналов, журналов внеурочной деятельности и кружковой работы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дневников учащихся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начальной школы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о состояние преподавание ОРКСЭ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Этому способствовало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овышение квалификации учителе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участие учителей в творческих  конкурсах и научно-практических конференциях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публикации лучших методических разработок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- аттестация педагогических кадр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</w:t>
      </w:r>
      <w:r>
        <w:rPr>
          <w:bCs/>
          <w:sz w:val="28"/>
          <w:szCs w:val="28"/>
        </w:rPr>
        <w:t>МКОУ «Шинкбаладинская ООШ»</w:t>
      </w:r>
      <w:r>
        <w:rPr>
          <w:rFonts w:eastAsia="Calibri"/>
          <w:sz w:val="28"/>
          <w:szCs w:val="28"/>
        </w:rPr>
        <w:t xml:space="preserve">                                                           в </w:t>
      </w:r>
      <w:r>
        <w:rPr>
          <w:sz w:val="28"/>
          <w:szCs w:val="28"/>
        </w:rPr>
        <w:t>муниципальном этапе всероссийской олимпиады школьников в 2021 год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2020-2021 учебном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участников школьного этапа  – 93 челове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победителей  школьного этапа  – 3 челове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призеров школьного этапа  – 18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Общая информация о трудоустройстве выпускников МКОУ «Шинкбалакадинская ООШ» в  2021 году</w:t>
      </w:r>
    </w:p>
    <w:p>
      <w:pPr>
        <w:pStyle w:val="Normal"/>
        <w:ind w:firstLine="567"/>
        <w:jc w:val="both"/>
        <w:rPr/>
      </w:pPr>
      <w:r>
        <w:rPr/>
        <w:t>3.4.1. Основное общее образ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ончили 9-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системе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 обучается (по инвалидности и достижении 18 л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еход в другую шк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а школа–это пространство благополучия, успеха и безопасности.                    Это –надежный, теплый дом, где есть работа и отдых, праздники, будни и  добрые трад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АДРОВОЕ ОБЕСПЕЧЕНИЕ ОБРАЗОВАТЕЛЬНОЙ ДЕЯТЕЛЬНОСТИ 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4.1.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701"/>
        <w:gridCol w:w="864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4.2. </w:t>
      </w:r>
      <w:r>
        <w:rPr/>
        <w:t>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right="-93" w:firstLine="567"/>
        <w:jc w:val="both"/>
        <w:rPr/>
      </w:pP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567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к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исло художественной литературы –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учебников – </w:t>
      </w:r>
      <w:r>
        <w:rPr>
          <w:sz w:val="28"/>
          <w:szCs w:val="28"/>
          <w:u w:val="single"/>
        </w:rPr>
        <w:t>753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материал – 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ая и методическая литература – </w:t>
      </w:r>
      <w:r>
        <w:rPr>
          <w:sz w:val="28"/>
          <w:szCs w:val="28"/>
          <w:u w:val="single"/>
        </w:rPr>
        <w:t>15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0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2"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 МАТЕРИАЛЬНО-ТЕХНИЧЕСКОЕ ОБЕСПЕЧЕНИЕ ОБРАЗОВАТЕЛЬНОЙ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частично огорожена по периметру. Общая площадь земельного участка, занятого под школу составляет 0,4215  га. По всей площади посажены деревья и кустарники. Во дворе школы находится  спортивная площадка. Материально-техническая база находится в удовлетворительном состоянии и включает в себя 6 учебных помещений, оснащенных учебной мебелью и оборудованием, учительскую и пищеблок на 12 посадочных мест</w:t>
      </w:r>
    </w:p>
    <w:p>
      <w:pPr>
        <w:pStyle w:val="Normal"/>
        <w:ind w:right="142" w:firstLine="567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 Облагорожена вся территория школы.</w:t>
      </w:r>
    </w:p>
    <w:p>
      <w:pPr>
        <w:pStyle w:val="Normal"/>
        <w:ind w:righ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ализ ведения финансовых расчётов по целевому использованию бюджетных средств показывает их прямое назначение, т.е. нарушений в этом направлен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right="142" w:firstLine="567"/>
        <w:jc w:val="both"/>
        <w:textAlignment w:val="baseline"/>
        <w:rPr/>
      </w:pP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righ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righ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spacing w:before="0" w:after="0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профилактикой охвачены  более 90% здоровых учащихся, 100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–100% учителе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1 году доля травматизма обучающихся  во время пребывания в школе составила  0 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зличных  экскурс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Активизация ученического самоуправления в классах.</w:t>
      </w:r>
    </w:p>
    <w:p>
      <w:pPr>
        <w:pStyle w:val="Normal"/>
        <w:tabs>
          <w:tab w:val="clear" w:pos="708"/>
          <w:tab w:val="left" w:pos="1304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tabs>
          <w:tab w:val="clear" w:pos="708"/>
          <w:tab w:val="left" w:pos="1304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tabs>
          <w:tab w:val="clear" w:pos="708"/>
          <w:tab w:val="left" w:pos="1304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  <w:tab w:val="left" w:pos="184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left" w:pos="1843" w:leader="none"/>
          <w:tab w:val="center" w:pos="485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left" w:pos="1843" w:leader="none"/>
          <w:tab w:val="center" w:pos="485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школьные  дела и праздник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и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мужества: </w:t>
      </w:r>
    </w:p>
    <w:p>
      <w:pPr>
        <w:pStyle w:val="Normal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В тот день, когда закончилась война!», </w:t>
      </w:r>
      <w:r>
        <w:rPr>
          <w:rStyle w:val="C1"/>
          <w:color w:val="000000"/>
          <w:sz w:val="28"/>
          <w:szCs w:val="28"/>
        </w:rPr>
        <w:t>«Подвиг воинский и трудовой»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В дни испытаний и побед», </w:t>
      </w:r>
      <w:r>
        <w:rPr>
          <w:sz w:val="28"/>
          <w:szCs w:val="28"/>
        </w:rPr>
        <w:t>«Это нельзя забывать», «День неизвестного солдата», «День героев», «День защитника отечества»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е уроки: 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sz w:val="28"/>
          <w:szCs w:val="28"/>
        </w:rPr>
        <w:t>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конструктивного, успешного и ответственного поведения 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нкурс проектов «Новогодний дизайн», «Священный долг - Отчизну защища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ли  участие во Всероссийских акциях: «Голубь мира», «Бессмертный пол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бучающихся освящается  на стенде в школы, сайте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Акции:</w:t>
      </w:r>
      <w:r>
        <w:rPr>
          <w:rFonts w:eastAsia="Calibri"/>
          <w:sz w:val="28"/>
          <w:szCs w:val="28"/>
        </w:rPr>
        <w:t xml:space="preserve">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>
          <w:sz w:val="28"/>
          <w:szCs w:val="28"/>
        </w:rPr>
        <w:t xml:space="preserve">«Цветы у обелиска», «Вахта памяти»,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йонных  мероприятиях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ая школа безопасности -Зарница». «Сто баллов для ЕГЭ»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кур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гиональные:</w:t>
      </w:r>
      <w:r>
        <w:rPr>
          <w:rFonts w:eastAsia="Calibri"/>
          <w:sz w:val="28"/>
          <w:szCs w:val="28"/>
        </w:rPr>
        <w:t xml:space="preserve"> макет баннера «Мы против терроризма и экстремизм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эссе «75 лет – Сталинградской битве», конкурс </w:t>
      </w:r>
      <w:r>
        <w:rPr>
          <w:rFonts w:eastAsia="Calibri"/>
          <w:sz w:val="28"/>
          <w:szCs w:val="28"/>
        </w:rPr>
        <w:t>плаката баннера «Мы против терроризма и экстремизм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ень героев Отечеств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трет моей семьи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фориентации. Деловая игра «В поисках призва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пасателя в России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нституции «Процветай, моя Россия!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знатоков природы «Это земля – твоя и моя»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главных направлений деятельности школы стало создание условий для формирования экологической культуры.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й кросс нации -2018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«Я выбираю спорт как альтернативу пагубным привычкам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этой работы - </w:t>
      </w:r>
      <w:r>
        <w:rPr>
          <w:sz w:val="28"/>
          <w:szCs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ind w:firstLine="567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" w:after="24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составе Ученического совета комиссии «Поряд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классов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генеральных убо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офессия моих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- встречи старшеклассников с представителями ВУЗ, техникумов, лиц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42" w:hanging="0"/>
              <w:rPr/>
            </w:pPr>
            <w:r>
              <w:rPr>
                <w:sz w:val="28"/>
                <w:szCs w:val="28"/>
              </w:rPr>
              <w:t>Оформление информационного  стенда «В мире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школьной библиотеке  «Выбираем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  <w:tab w:val="left" w:pos="11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дари цветок школе»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 краеведческий  музей, посещение творческих выставок и театральных постановок. (Арзамас, Дивеево)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читатель школьной библиотеки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 работы библиотеки в 2020-2021 учебном году  бы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раскрытия творческих способностей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сохранности библиотечного фонда, в том числе учеб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Орленок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сновные формы индивидуального обслуживания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читанно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тательских формуляров и т. 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паганды чтения и повышения престижа читающего человека, в 2020-2021 учебном году были проведены следующие мероприятия: библиотечные уроки «День народного единства – наш праздник», «Блокада Ленинграда»,  «Красный, жёлтый, зелёный», «День Защитника отечества», «Пионеры-герои»,  «Д. Ушаков. Словари», «Собирал человек слова. В.И. Даль», «Чудесная страна Библиотека», «Сергей Есенин», «Твои права и обязанности, школьник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по профилактике ДТТ – участ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хват учащихся кружковой деятельностью в 2020-2021 учебном году составил 100%. Старшеклассники посещают   спортивные секции, поэтому охват учащихся 8,9 классов внеурочной деятельностью составляет 100%. Общий уровень охвата физкультурно-оздоровительной деятельностью составляет 90%.</w:t>
      </w:r>
    </w:p>
    <w:p>
      <w:pPr>
        <w:pStyle w:val="Normal"/>
        <w:ind w:right="-236" w:firstLine="567"/>
        <w:jc w:val="both"/>
        <w:rPr/>
      </w:pPr>
      <w:r>
        <w:rPr>
          <w:sz w:val="28"/>
          <w:szCs w:val="28"/>
        </w:rPr>
        <w:t xml:space="preserve">Социально-педагогическая работа  ведется на уровне  администрации школы, классных руководителей,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еспечение сохранения здоровья, защиты прав и законных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ние условий по предупреждению безнадзорности, беспризор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антиобщественных действий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оссийской Федерации, Федеральный закон №120-ФЗ от 24 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 были выделены следующие направления в рабо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учащимися, состоящими на особом контроле у классных руков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семьями, находящимися в социально-опасномполож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семьями, состоящими на особом контроле у классн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анализировав социальные паспорта, мы получили следующие результ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года в школе обучались 3 детей из 3 неблагополучных семей. На конец года в школе продолжают обучаться 3 детей из 3 неблагополучных сем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ходе летней занятости учащихся был оздоровлен 1 учащихся из неблагополучн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  <w:sz w:val="28"/>
          <w:szCs w:val="28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начале года выявлены и дети из семей, нуждающихся в помощи.  Таким семьям выделяется денежное пособие из фонда всеобуч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действующего   плана работы на 2020-2021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проводились беседы  с привлечением инспекторов ПДН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20-2021 учебный год классными  руководителями, администрацией школы посещено и обследовано 7 семей. С целью проверки режима дня и занятости детей в вечернее время  и праздничные дни,  администрация школы совместно  с классными  руководителями были проведены рейды в неблагополучные сем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всего 2020-2021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: «Успех в жизни» (8 классы)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е занятие «Твои права и обязанности» (6 кла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школы 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 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9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Абдусаламова Г.Б., Магомедова Х.А., Гаджиев М.Г.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размещение информации на школьном сайте, стендах школы, прием у директора школы «Мы вам спасибо говорим</w:t>
      </w:r>
    </w:p>
    <w:p>
      <w:pPr>
        <w:pStyle w:val="Style17"/>
        <w:numPr>
          <w:ilvl w:val="0"/>
          <w:numId w:val="9"/>
        </w:numPr>
        <w:snapToGrid w:val="false"/>
        <w:ind w:left="0" w:firstLine="567"/>
        <w:jc w:val="both"/>
        <w:rPr>
          <w:rStyle w:val="C1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>
          <w:sz w:val="28"/>
          <w:szCs w:val="28"/>
        </w:rPr>
        <w:t xml:space="preserve">«Возвращение к истокам», </w:t>
      </w:r>
      <w:r>
        <w:rPr>
          <w:rFonts w:eastAsia="Times New Roman"/>
          <w:sz w:val="28"/>
          <w:szCs w:val="28"/>
        </w:rPr>
        <w:t>КТД  «</w:t>
      </w:r>
      <w:r>
        <w:rPr>
          <w:rStyle w:val="C1"/>
          <w:color w:val="000000"/>
          <w:sz w:val="28"/>
          <w:szCs w:val="28"/>
        </w:rPr>
        <w:t>Гордость моей семьи», «А, ну-ка, девочки!»;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8"/>
          <w:szCs w:val="28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  <w:szCs w:val="28"/>
        </w:rPr>
        <w:t xml:space="preserve">воспитания и социализации обучающихся </w:t>
      </w:r>
      <w:r>
        <w:rPr>
          <w:rFonts w:eastAsia="Calibri"/>
          <w:sz w:val="28"/>
          <w:szCs w:val="28"/>
        </w:rPr>
        <w:t xml:space="preserve"> требует большого промежутка врем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Style11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БОБЩЕННЫЕ  ВЫВОД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кола продолжит работу в 2022 году  п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нформационных технологи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softHyphen/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овершенствованию работы по ведению электронного жур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в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                                    в современных условиях, опираясь на имеющийся опыт по данному напр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условий для развития и самоопределения детей                               и подростков через совершенствование системы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казатели деятельности общеобразовательной организации, подлежащей самообследованию (утв. приказом Министерства образования и науки Российской Феднрации от 10 декабря 2013 г. N 1324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29"/>
        <w:gridCol w:w="1701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46,66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/3,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/3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72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/0%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8333%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75%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6,66%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6,66%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66,66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3,33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3,33%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,33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5%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3,33%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80,95%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66,66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,7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.04.2022 г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Style11"/>
        <w:ind w:firstLine="567"/>
        <w:rPr/>
      </w:pPr>
      <w:r>
        <w:rPr>
          <w:b/>
          <w:sz w:val="28"/>
          <w:szCs w:val="28"/>
        </w:rPr>
        <w:t>МКОУ «Шинкбалакадинская ООШ» _________________ /Алиев И.М./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i w:val="false"/>
        <w:b w:val="false"/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2" w:hanging="1215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8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74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balakada@mail.ru" TargetMode="External"/><Relationship Id="rId3" Type="http://schemas.openxmlformats.org/officeDocument/2006/relationships/hyperlink" Target="http://shinkb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5:00Z</dcterms:created>
  <dc:creator>user</dc:creator>
  <dc:description/>
  <cp:keywords/>
  <dc:language>en-US</dc:language>
  <cp:lastModifiedBy>Пользователь</cp:lastModifiedBy>
  <cp:lastPrinted>2022-04-12T15:55:00Z</cp:lastPrinted>
  <dcterms:modified xsi:type="dcterms:W3CDTF">2022-04-28T12:24:00Z</dcterms:modified>
  <cp:revision>102</cp:revision>
  <dc:subject/>
  <dc:title>Форма бланка для отчета о самообследовании образовательной организации</dc:title>
</cp:coreProperties>
</file>